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夫少妻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深缘浅老年复婚爱情的温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老年复婚爱情的温馨探索</w:t>
      </w:r>
      <w:r>
        <w:rPr>
          <w:sz w:val="32"/>
          <w:szCs w:val="32"/>
        </w:rPr>
        <w:t>&lt;/p&gt;&lt;p&gt;&lt;img src="/static-img/g6R1n6T2nXhMbxSFDPaf0phvnAbeSX9oOg_6iDtGiJ9vhXb8LaKZexOrfWslc5gf.jpg"&gt;&lt;/p&gt;&lt;p&gt;</w:t>
      </w:r>
      <w:r>
        <w:rPr>
          <w:sz w:val="32"/>
          <w:szCs w:val="32"/>
        </w:rPr>
        <w:t>在这个快节奏、变幻莫测的世界里，有一种爱情故事总是让人心动，那就是老夫少妻电影。这些影片通常围绕着一对年轻新人的恋爱故事，但也常常会融入一些关于老年复婚的情感线索，这些角色的故事，既触动了观众的心弦，也让我们对于什么是真正的爱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先生和李女士，他们都已经过了退休年龄，各自失去了伴侣。在一次聚会上，他们偶遇，彼此之间竟然发现了一种难以言喻的情感相似。这份感情逐渐发展起来，最终他们决定重新步入婚姻殿堂。</w:t>
      </w:r>
      <w:r>
        <w:rPr>
          <w:sz w:val="32"/>
          <w:szCs w:val="32"/>
        </w:rPr>
        <w:t>&lt;/p&gt;&lt;p&gt;&lt;img src="/static-img/0pEfDwCpRI40OFtzCJenUphvnAbeSX9oOg_6iDtGiJ-udI87PhdA4bWl0iZWNgFBclmydYBoA4Gbo5fLWPW81w.png"&gt;&lt;/p&gt;&lt;p&gt;</w:t>
      </w:r>
      <w:r>
        <w:rPr>
          <w:sz w:val="32"/>
          <w:szCs w:val="32"/>
        </w:rPr>
        <w:t>这样的故事，不仅体现了人类对浪漫与幸福的永恒追求，也反映出人们在晚年的寻找新的生活意义和社会认同。这种跨代恋情，在很多文化作品中被赋予了一种特殊的地位，它不仅是一段美好的爱情，更是一次精神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逢》、《再见我错》等电影，就以这样的主题为基础展开了剧情。在这些影片中，我们可以看到那些曾经失去或未曾拥有幸福的人们，在面对生命中的第二次机会时所展现出的勇气和执着。</w:t>
      </w:r>
      <w:r>
        <w:rPr>
          <w:sz w:val="32"/>
          <w:szCs w:val="32"/>
        </w:rPr>
        <w:t>&lt;/p&gt;&lt;p&gt;&lt;img src="/static-img/r0JJEcxEUYMQnBkkiYa8EphvnAbeSX9oOg_6iDtGiJ-udI87PhdA4bWl0iZWNgFBclmydYBoA4Gbo5fLWPW81w.png"&gt;&lt;/p&gt;&lt;p&gt;</w:t>
      </w:r>
      <w:r>
        <w:rPr>
          <w:sz w:val="32"/>
          <w:szCs w:val="32"/>
        </w:rPr>
        <w:t>例如，《重逢》的主角，一位名叫王明的小学老师，他因为工作而错过了一段重要的人生阶段。而他的一位学生，如今已成为他的妻子。在这部电影中，我们看到的是两个人在时间流转之下，再次找到彼此，并一起走向幸福生活的过程。这部电影不仅展示了一段跨越岁月的情感纽带，更是关于珍惜现在，以及不要放弃希望的一个强烈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再见我错》的主人公，则是一个性格坚韧、经历过多次离合的人。他最终找到了那个能陪伴他度过余生的女人。这部影片通过精彩绝伦的情节和角色关系，将传统家庭价值与现代都市生活完美结合，使得观众能够从不同的视角欣赏到“老夫少妻”的魅力所在。</w:t>
      </w:r>
      <w:r>
        <w:rPr>
          <w:sz w:val="32"/>
          <w:szCs w:val="32"/>
        </w:rPr>
        <w:t>&lt;/p&gt;&lt;p&gt;&lt;img src="/static-img/6YP3PO2VSUQYXjOGfPGGjJhvnAbeSX9oOg_6iDtGiJ-udI87PhdA4bWl0iZWNgFBclmydYBoA4Gbo5fLWPW81w.jpg"&gt;&lt;/p&gt;&lt;p&gt;</w:t>
      </w:r>
      <w:r>
        <w:rPr>
          <w:sz w:val="32"/>
          <w:szCs w:val="32"/>
        </w:rPr>
        <w:t>这些老夫少妻电影，无疑给我们的生活增添了一抹色彩，它们教会我们，即使是在人生的某个阶段，被世俗认为是不可能发生的事情，也许正是那份意想不到的惊喜，可以带给我们最宝贵的心灵满足。如果你还没有机会去体验这类电影的话，现在就应该开始收集它们，因为每一场重逢，每一次告白，都值得你用心去品味。</w:t>
      </w:r>
      <w:r>
        <w:rPr>
          <w:sz w:val="32"/>
          <w:szCs w:val="32"/>
        </w:rPr>
        <w:t>&lt;/p&gt;&lt;p&gt;&lt;a href = "/doc/612486-</w:t>
      </w:r>
      <w:r>
        <w:rPr>
          <w:sz w:val="32"/>
          <w:szCs w:val="32"/>
        </w:rPr>
        <w:t xml:space="preserve">老夫少妻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浅老年复婚爱情的温馨探索</w:t>
      </w:r>
      <w:r>
        <w:rPr>
          <w:sz w:val="32"/>
          <w:szCs w:val="32"/>
        </w:rPr>
        <w:t>.doc" rel="alternate" download="612486-</w:t>
      </w:r>
      <w:r>
        <w:rPr>
          <w:sz w:val="32"/>
          <w:szCs w:val="32"/>
        </w:rPr>
        <w:t xml:space="preserve">老夫少妻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浅老年复婚爱情的温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